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西部地区基层政权建设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3]9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广西壮族自治区、重庆市、四川省、贵州省、云南省、西藏自治区、陕西省、甘肃省、青海省、宁夏回族自治区、新疆维吾尔自治区、吉林省、湖北省、湖南省、海南省、江西省财政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党中央、国务院关于实施西部大开发战略的重大决策，切实强化西部地区基层政权执政能力建设，规范西部地区基层政权建设资金管理，我部制定了《西部地区基层政权建设资金管理办法》。现予印发，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强西部地区基层政权建设，有利于巩固执政基础，增强基层政府提供基本公共服务的能力，对加快西部地区经济社会发展、维护民族团结、确保边疆稳定具有重要意义。各级财政部门要高度重视，切实做好资金和项目管理工作，将中央对西部地区基层干部的关怀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西部地区基层政权建设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西部地区基层政权建设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贯彻落实党中央、国务院关于实施西部大开发战略的重大决策，进一步推进社会主义和谐社会的建设，切实加强西部地区基层政权执政能力，规范西部地区基层政权建设资金管理，提高资金使用效益，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西部地区基层政权建设资金，是指中央财政设立的，用于改善西部地区乡镇党委、政府、人大机关办公条件的一般性转移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西部地区基层政权建设资金的管理和使用应当遵循明确用途、突出重点、公开透明、注重实效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资金分配和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央财政在年度预算中统筹安排西部地区基层政权建设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省级财政可以根据本地区实际情况，安排资金与中央财政下达的转移支付资金一并使用。西部地区基层政权建设资金不要求县级财政配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西部地区基层政权建设资金分配对象为内蒙古、广西、重庆、四川、贵州、云南、西藏、陕西、甘肃、青海、宁夏、新疆等</w:t>
      </w:r>
      <w:r>
        <w:rPr>
          <w:rFonts w:eastAsia="微软雅黑" w:cs="微软雅黑" w:ascii="微软雅黑" w:hAnsi="微软雅黑"/>
          <w:sz w:val="24"/>
          <w:szCs w:val="24"/>
        </w:rPr>
        <w:t>12</w:t>
      </w:r>
      <w:r>
        <w:rPr>
          <w:rFonts w:ascii="微软雅黑" w:hAnsi="微软雅黑" w:cs="微软雅黑" w:eastAsia="微软雅黑"/>
          <w:sz w:val="24"/>
          <w:szCs w:val="24"/>
        </w:rPr>
        <w:t>个省（自治区、直辖市），以及吉林、湖南、湖北、海南、江西等省经国务院批准享受西部大开发财政转移支付政策市（自治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财政部分配西部基层政权建设资金采用因素法，并考虑对各地区管理和使用转移支付资金的绩效评价和监督检查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于每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当年西部基层政权建设资金下达省级财政部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按照当年实际下达数提前向省级财政部门通知下一年度西部基层政权建设资金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省级财政部门对县级财政部门下达西部地区基层政权建设资金时，应当以经审定批准的县级财政部门申报的年度项目投资额为基础，同时考虑对县级财政部门管理和使用转移支付资金以及项目实施情况的绩效评价和监督检查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于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当年西部地区基层政权建设资金下达县级财政部门；</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前向县级财政部门通知下一年度西部地区基层政权建设资金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县级财政部门应当将省级财政部门提前通知的西部地区基层政权建设资金预算，全额列入年初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资金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西部地区基层政权建设资金实行中央、省、县分级管理。市级财政部门可以根据省级财政部门的规定行使有关的管理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省级财政部门负责制定本地区西部地区基层政权建设资金管理政策，汇总编制省级三年项目规划，依据省级三年项目规划批复县级申报的年度项目，组织实施对县级财政部门管理和使用西部地区基层政权建设资金以及项目实施情况的绩效评价和监督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县级财政部门负责编制县级三年项目规划，向省级财政部门申报年度项目；依据省级财政部门批复的年度项目和下达的西部地区基层政权建设资金预算，组织乡镇实施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西部地区基层政权建设资金用于改善乡镇党委、政府、人大机关办公条件。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改建、扩建、维修办公用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购买办公家具、基本办公设备、采暖设施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三条 西部地区基层政权建设资金不得用于人员支出、投资经商办企业，以及购置交通工具、移动电话和其他与资金使用原则及范围不相符的各项开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绩效评价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财政部依据程序客观公正、操作简便高效、结果横向可比的原则，对省级财政部门分配、下达、管理西部地区基层政权建设资金情况，以及所辖县级财政部门管理和使用西部地区基层政权建设资金情况进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按照财政部的统一部署，对县级财政部门管理和使用西部地区基层政权建设资金情况实施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根据工作需要，对省级财政部门管理和使用西部地区基层政权建设资金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省级财政部门对县级财政部门管理和使用西部地区基层政权建设资金的监督检查工作每年至少进行一次，监督检查结果应当及时报告财政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对西部地区基层政权建设资金管理和使用中的违法行为，依照《财政违法行为处罚处分条例》等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第五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省级财政部门应当依据本办法，按照财政管理科学化、精细化的要求，结合实际情况，制定本地区西部地区基层政权建设资金管理的具体规定，报财政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本办法自发布之日起施行。</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财政部发布的《西部地区基层政权建设资金管理办法》（财预〔</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85</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6:00Z</dcterms:created>
  <dc:creator>Administrator</dc:creator>
  <dc:description/>
  <dc:language>en-US</dc:language>
  <cp:lastModifiedBy>Administrator</cp:lastModifiedBy>
  <dcterms:modified xsi:type="dcterms:W3CDTF">2015-04-09T02:16:19Z</dcterms:modified>
  <cp:revision>2</cp:revision>
  <dc:subject/>
  <dc:title>关于印发《西部地区基层政权建设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